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81-1131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</w:rPr>
        <w:t>Zadanie 1: 9.500,00 netto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</w:rPr>
        <w:t>Zadanie 2: 4.235,00 netto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</w:rPr>
        <w:t>Zadanie 3: 1.540,00 netto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</w:rPr>
        <w:t>Zadanie 4: 2.000,00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126"/>
        <w:gridCol w:w="1985"/>
        <w:gridCol w:w="2126"/>
        <w:gridCol w:w="2126"/>
        <w:gridCol w:w="297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ni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adani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adani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tus Systemy Informat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Jana Kochanowskiego 47 lok 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86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57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9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1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26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/7 dni/7 dni/7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80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3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9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SCOMP K Krzysztof Ćwikklak vel Ćwikliński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ul. Tęcz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5-530 Dobie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8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384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0.11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6:00Z</dcterms:created>
  <dc:creator>msadecki</dc:creator>
  <dc:description/>
  <cp:keywords/>
  <dc:language>en-US</dc:language>
  <cp:lastModifiedBy>Agnieszka</cp:lastModifiedBy>
  <cp:lastPrinted>2019-11-20T10:36:00Z</cp:lastPrinted>
  <dcterms:modified xsi:type="dcterms:W3CDTF">2019-11-20T09:44:00Z</dcterms:modified>
  <cp:revision>4</cp:revision>
  <dc:subject/>
  <dc:title>oznaczenie sprawy</dc:title>
</cp:coreProperties>
</file>